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orndale;Times New Roman" w:cs="Thorndale;Times New Roman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Andale Sans UI;Arial Unicode MS" w:cs="Tahoma"/>
          <w:color w:val="auto"/>
          <w:sz w:val="28"/>
          <w:szCs w:val="28"/>
          <w:lang w:val="fr-FR" w:eastAsia="zxx" w:bidi="zxx"/>
        </w:rPr>
        <w:t>89 acquisitions  depuis le 01/09/2005</w:t>
      </w:r>
    </w:p>
    <w:p>
      <w:pPr>
        <w:pStyle w:val="Normal"/>
        <w:jc w:val="center"/>
        <w:rPr>
          <w:rFonts w:eastAsia="Andale Sans UI;Arial Unicode MS" w:cs="Tahoma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  <w:t xml:space="preserve">Un accent particulier  a été mis sur  l'achat d' albums qui ont été exploités  en français avec une classe de 6ème. Les autres ouvrages de fiction répondent à des demandes de collègues,  en français pour les 4èmes et les 3èmes,  en histoire-géographie pour les 3èmes. Des nouveautés ont été acquises  afin  de tenir compte  de l'actualité.  </w:t>
      </w:r>
    </w:p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  <w:t>AUTEUR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  <w:t>TITR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  <w:t>NATU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Alikavazovic, Jakut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çon d'équilibrisme n°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ndersen, Hans Christi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petite sirène, Poucette et la reine des neig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nonym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farce de Pathelin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Théât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nonym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Moi, Christiane F., 13 ans, droguée, prostituée..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nonym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dernière lettre écrite par des soldats français tombés au champ d'honneur 1914-191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affert, Sigri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'est toujours mieux là-ba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Balzac, Honoré d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élixir de longue vie précédé de El Verdugo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Nouv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arbusse, Henr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feu / journal d'une escouad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attut, Eri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mme le loup blanc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audroux, Jean-Claud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cadavre du train fantôm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aussier, Sylv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etite histoire des écritur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ocumentai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azin, Hervé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mort du petit cheval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Biographi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enson, Stéphan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disparue de la 6e B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ernard, Fre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homme-bonsaï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ernard, Fre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comédie des ogr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got, Robe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mal en patienc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lle, S. Corin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masque géan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rantôme, Mar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Sans honte et sans regre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rocher, Bénédic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Je vous e-mail d'Afriqu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Biographi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run-Cosme Nadi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Entre fleuve et canal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Camillo, Kate (di)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étonnant destin de Déchanté Deslabour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assabois, Jacqu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création du mond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hoi, Sook Nyu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année de l'impossible adieu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iravegna, Nico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rue qui descend vers la me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hen-scali, Sara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Mauvais sang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Nouv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hen-scali, Sara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ouée pour le silenc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mastri Montanari, Danil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Morituri te salutan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ppin, Brigit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route des tempêtes / Tome 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relier, Patric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Quels drôles d'oiseaux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Da Costa Gonçalves, Michel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ville et la natur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ocumentai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aniel, Stépha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Un tag pour Lis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ayre, Valér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ogresse en pleur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e Boel, Anne-Catheri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esplechin, Mar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Séraphin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ickens, Charl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Oliver Twis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onovan, Joh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Fred et mo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Dorgeles, Roland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s croix de boi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Doutriaux, Clair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Karambolag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ocumentai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raanen, Wendelin (Van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acte de sang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Dufeutrel, Mari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été Jonathan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Fierpied, Maëll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réveil de Mélusin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Gaarder, Joste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belle aux orang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Giono, Je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grand troupeau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Grenier, Christi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rrêtez la musique !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Grousset, Alain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10 nouvelles fantastiques de l'Antiquité à nos jour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Nouv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Gudu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ntes et légendes de l'amou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Gudul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rose et l'olivie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Hanff, Hélè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84, Charing Cross Road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Hemingway, Ernes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adieu aux arm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Henry, Jean-Mar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On n'aime guère que la paix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Album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Kim Jin-kyeong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école des chat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porte, Henr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Journal d'un poilu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Lavachery, Thomas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jorn le Morphi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Lavachery, Thomas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jorn aux enfers / Le prince oublié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mieux, Michè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Nuit d'orag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Album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éourier, Christi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arbre-miroi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utten, L.P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oric le lynx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Maja, Daniel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Illustrateur jeunesse / Comment créer des images sur les mots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Documentair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Malavoy, Christoph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armi tant d'autr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Mandela, Nelson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Un long chemin vers la liberté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Mauriac, Francoi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sagouin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Mérimée, Prosp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armen et autres nouvell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Nouv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Milen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Un foulard dans la nui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Album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Nozière, Jean-Pau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chanson de Hannah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Oulitskaïa, Ludmil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miracle des choux et autres histoires russ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Ovid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s fastes / Livres IV-V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oés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Ovid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Les fastes / Livres I-III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Poési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Paris, Anne-Mari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7 mai 1915, le secret du Lusitani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ayet, Jean-Mich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Questions pour un crapaud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ennac, Dani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oeil du loup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errault, Charl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ntes en pros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Co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Piquemal, Mich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manège de Petit Pierr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Album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Poliakova, Sach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âme du cheval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ger, Marie-Sabi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Dakil, roi des gnom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uault, Je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s champs d'honneu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Sabet, Kati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rubis d'Anubi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Sellier, Mar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Afrique, petit Chak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Sévin, Luci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ttres de 14-1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Correspondanc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Skarmeta, Anton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a rédaction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Album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Stevnson, Robert Loui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étrange cas du Dr Jekyll et de Mr Hyd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Tchoukovski, Korneï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Un courant dans l'ai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Teisson, Janin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Ecoute mon coeu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Ténor, Arthur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Il s'appelait... le soldat inconnu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Thinard, Floren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Un boulot d'enfe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Rom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Vander Zee, Rut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étoile d'Erik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Vanier, Nicola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e dernier trappeu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Werth, Léo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33 jour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Biograph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Winterfield, Henr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L'affaire Caïu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 xml:space="preserve">Roman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Zoboli, Giovan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Mondocan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r-FR" w:eastAsia="zxx" w:bidi="zxx"/>
              </w:rPr>
              <w:t>Alb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11:06Z</dcterms:created>
  <dc:creator/>
  <dc:description/>
  <dc:language>en-US</dc:language>
  <cp:lastModifiedBy/>
  <cp:lastPrinted>2005-12-16T16:29:00Z</cp:lastPrinted>
  <dcterms:modified xsi:type="dcterms:W3CDTF">2005-12-19T10:43:02Z</dcterms:modified>
  <cp:revision>3</cp:revision>
  <dc:subject/>
  <dc:title/>
</cp:coreProperties>
</file>