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REVET DES COLLEG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UIN 2007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TES NUMERIQU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ercice 1.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4.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lor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5. 48% de fil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ercice 2.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Programme :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le nombre choisi al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a.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l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²</m:t>
        </m:r>
      </m:oMath>
    </w:p>
    <w:p>
      <w:pPr>
        <w:pStyle w:val="Normal"/>
        <w:ind w:firstLine="426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lo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²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283"/>
        <w:rPr/>
      </w:pPr>
      <w:r>
        <w:rPr/>
        <w:t xml:space="preserve">b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Le programme est en fait une identité remarquable donc avec tout nombre choisi on trouvera un carr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4. Si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lor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TES GEOMETRIQU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1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. AB² = 81 ; AC² = 225 ; BC² = 144 ; donc AC² = AB² + BC² et d’après la réciproque du théorème de Pythagore, le triangle ABC est rectangle en 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onc comme A, E et B ainsi que A, F et C sont alignés dans le même ordre alors d’après la réciproque du théorème de Thalès, les droites (EF) et (BC) sont parallèl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. Dans le triangle AEF rectangle en E, d’après le théorème de Pythagore, </w:t>
      </w:r>
    </w:p>
    <w:p>
      <w:pPr>
        <w:pStyle w:val="Normal"/>
        <w:rPr/>
      </w:pPr>
      <w:r>
        <w:rPr/>
        <w:t>AF² = AE² + EF² d’où EF² = 25 – 9 = 16 c’est-à-dire que EF = 4cm</w:t>
      </w:r>
    </w:p>
    <w:p>
      <w:pPr>
        <w:pStyle w:val="Normal"/>
        <w:rPr/>
      </w:pPr>
      <w:r>
        <w:rPr/>
        <w:t xml:space="preserve">Calcul de l’aire de AEF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²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2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1. Je sais que ABD est inscrit dans le cercle et que [BD] est un diamètre du cercle.</w:t>
      </w:r>
    </w:p>
    <w:p>
      <w:pPr>
        <w:pStyle w:val="Normal"/>
        <w:ind w:left="284" w:hanging="0"/>
        <w:jc w:val="both"/>
        <w:rPr/>
      </w:pPr>
      <w:r>
        <w:rPr/>
        <w:t>Si un triangle est inscrit dans un cercle et que l’un de ses côtés est un diamètre alors il est rectangle.</w:t>
      </w:r>
    </w:p>
    <w:p>
      <w:pPr>
        <w:pStyle w:val="Normal"/>
        <w:ind w:left="284" w:hanging="0"/>
        <w:rPr/>
      </w:pPr>
      <w:r>
        <w:rPr/>
        <w:t>Donc ABD est un triangle rectangle en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 L’angle ADB est un angle inscrit qui intercepte l’arc AB</w:t>
      </w:r>
    </w:p>
    <w:p>
      <w:pPr>
        <w:pStyle w:val="Normal"/>
        <w:ind w:left="284" w:hanging="0"/>
        <w:jc w:val="both"/>
        <w:rPr/>
      </w:pPr>
      <w:r>
        <w:rPr/>
        <w:t>L’angle ACB = 60° est un angle inscrit qui intercepte l’arc AB</w:t>
      </w:r>
    </w:p>
    <w:p>
      <w:pPr>
        <w:pStyle w:val="Normal"/>
        <w:ind w:left="284" w:hanging="0"/>
        <w:jc w:val="both"/>
        <w:rPr/>
      </w:pPr>
      <w:r>
        <w:rPr/>
        <w:t>Comme les deux angles valent la moitié de l’angle au centre AOB qui intercepte l’arc AB d’après le théorème de l’angle inscrit, on peut affirmer que ADB = ACB = 60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 Je sais que les vecteurs OC et DE sont égaux.</w:t>
      </w:r>
    </w:p>
    <w:p>
      <w:pPr>
        <w:pStyle w:val="Normal"/>
        <w:ind w:left="284" w:hanging="0"/>
        <w:jc w:val="both"/>
        <w:rPr/>
      </w:pPr>
      <w:r>
        <w:rPr/>
        <w:t>Si deux vecteurs sont égaux alors ils définissent un parallélogramme</w:t>
      </w:r>
    </w:p>
    <w:p>
      <w:pPr>
        <w:pStyle w:val="Normal"/>
        <w:ind w:left="284" w:hanging="0"/>
        <w:jc w:val="both"/>
        <w:rPr/>
      </w:pPr>
      <w:r>
        <w:rPr/>
        <w:t>Donc OCED est un parallélogramme.</w:t>
      </w:r>
    </w:p>
    <w:p>
      <w:pPr>
        <w:pStyle w:val="Normal"/>
        <w:ind w:left="284" w:hanging="0"/>
        <w:jc w:val="both"/>
        <w:rPr/>
      </w:pPr>
      <w:r>
        <w:rPr/>
        <w:t>Je sais que OD = OC car deux rayons du même cercle</w:t>
      </w:r>
    </w:p>
    <w:p>
      <w:pPr>
        <w:pStyle w:val="Normal"/>
        <w:ind w:left="284" w:hanging="0"/>
        <w:jc w:val="both"/>
        <w:rPr/>
      </w:pPr>
      <w:r>
        <w:rPr/>
        <w:t>Si un parallélogramme à deux côtés consécutifs de même longueur alors c’est un losange.</w:t>
      </w:r>
    </w:p>
    <w:p>
      <w:pPr>
        <w:pStyle w:val="Normal"/>
        <w:ind w:left="284" w:hanging="0"/>
        <w:jc w:val="both"/>
        <w:rPr/>
      </w:pPr>
      <w:r>
        <w:rPr/>
        <w:t>Donc OCED est un losange.</w:t>
      </w:r>
    </w:p>
    <w:p>
      <w:pPr>
        <w:pStyle w:val="Normal"/>
        <w:ind w:left="284" w:hanging="0"/>
        <w:jc w:val="both"/>
        <w:rPr/>
      </w:pPr>
      <w:r>
        <w:rPr/>
        <w:t>Si un quadrilatère est un losange alors ses diagonales sont perpendiculaires</w:t>
      </w:r>
    </w:p>
    <w:p>
      <w:pPr>
        <w:pStyle w:val="Normal"/>
        <w:ind w:left="284" w:hanging="0"/>
        <w:jc w:val="both"/>
        <w:rPr/>
      </w:pPr>
      <w:r>
        <w:rPr/>
        <w:t>Donc les droites (OE) et (CD) sont perpendicul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BLE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ie I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1. HI = HB – IB = 5 – 2 =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 Dans le triangle HIE rectangle en I, on utilise le théorème de Pythagore :</w:t>
      </w:r>
    </w:p>
    <w:p>
      <w:pPr>
        <w:pStyle w:val="Normal"/>
        <w:ind w:left="284" w:hanging="0"/>
        <w:rPr/>
      </w:pPr>
      <w:r>
        <w:rPr>
          <w:lang w:val="en-GB"/>
        </w:rPr>
        <w:t>HE² = HI² + IE² = 9 + 5,0625 = 14,0625 d’où HE = 3,75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/>
      </w:pPr>
      <w:r>
        <w:rPr/>
        <w:t xml:space="preserve">3. Dans le triangle HIE rectangle en I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IH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 xml:space="preserve">d’o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ie II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. HIE est un triangle rectangle et isocèle en I car si IHE = 45° on en déduit que IEH = 45° puisque la somme des angles dans un triangle vaut toujours 180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 HIE est isocèle en I donc IH = IE = 2,25</w:t>
      </w:r>
    </w:p>
    <w:p>
      <w:pPr>
        <w:pStyle w:val="Normal"/>
        <w:ind w:firstLine="284"/>
        <w:rPr/>
      </w:pPr>
      <w:r>
        <w:rPr/>
        <w:t>AE = IB = HB – HI = 5 – 2,25 = 2,7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ie III.</w:t>
      </w:r>
    </w:p>
    <w:p>
      <w:pPr>
        <w:pStyle w:val="Normal"/>
        <w:ind w:left="284" w:hanging="284"/>
        <w:rPr/>
      </w:pPr>
      <w:r>
        <w:rPr/>
        <w:t>1. Dans le triangle HIE rectangle en I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IH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den>
        </m:f>
      </m:oMath>
      <w:r>
        <w:rPr/>
        <w:t xml:space="preserve"> d’où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 AE = IB = HB – HI = 5 – 1,3 = 3,7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ie IV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Si l’on souhaite une longueur AE comprise entre 3 et 3,5 il faut prévoir un angle compris entre 48° et 56°. On peut donc prendre comme angle une valeur de 50°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30:00Z</dcterms:created>
  <dc:creator>Claude</dc:creator>
  <dc:description/>
  <cp:keywords/>
  <dc:language>en-US</dc:language>
  <cp:lastModifiedBy>Claude</cp:lastModifiedBy>
  <dcterms:modified xsi:type="dcterms:W3CDTF">2007-06-27T19:49:00Z</dcterms:modified>
  <cp:revision>10</cp:revision>
  <dc:subject/>
  <dc:title>BREVET DES COLLEGES</dc:title>
</cp:coreProperties>
</file>