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RRIGE PARTIE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REVET JUIN 2008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ES NUMERIQ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Exercice 1.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/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/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/>
        <w:t xml:space="preserve">3. Mise en équation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or un produit de facteurs est nul si l’un des facteurs est nul donc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2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Vérification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donc 2 n’est pas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3.</w:t>
      </w:r>
    </w:p>
    <w:p>
      <w:pPr>
        <w:pStyle w:val="Normal"/>
        <w:jc w:val="both"/>
        <w:rPr/>
      </w:pPr>
      <w:r>
        <w:rPr/>
        <w:t xml:space="preserve">Calcul des distances 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 Les deux distances sont les mêmes donc l’espacement est bien régu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4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le prix du kg de vernis et 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le prix du litre de cire.</w:t>
      </w:r>
    </w:p>
    <w:p>
      <w:pPr>
        <w:pStyle w:val="Normal"/>
        <w:rPr/>
      </w:pPr>
      <w:r>
        <w:rPr/>
        <w:t>Mise en équation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16"/>
        <w:gridCol w:w="1069"/>
        <w:gridCol w:w="1742"/>
        <w:gridCol w:w="2517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0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’o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nc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/>
      </w:pPr>
      <w:r>
        <w:rPr/>
        <w:t>Le prix du kilogramme de vernis est à 10,50€ et le prix du litre de cire à 8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TIVITES NUMERIQ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1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 17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 Rectangle et isocè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2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 xml:space="preserve">1. AEF et ABC sont en configuration de Thalès et (EF) est parallèle à (BC), on peut utiliser le théorème de Thalès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 xml:space="preserve"> d’o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Calcul de BC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  <w:t xml:space="preserve">3. K, A, C et G, A, B sont alignés dans le même ordre 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6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e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84" w:hanging="0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et d’après la réciproque du théorème de Thalès les droites (KG) et (BC) sont parallèle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 xml:space="preserve">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²</m:t>
        </m:r>
      </m:oMath>
      <w:r>
        <w:rPr/>
        <w:t>alors d’après le théorème de Pythagore le triangle ABC n’est pas rectangle et les droites (AC) et (AB) ne sont pas perpendicul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BLEM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ie I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1. Pour une personne de 180cm, le poids conseillé est entre 60kg et 81kg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 Le poids maximum étant de 68kg, la personne de 165cm dépasse de 4kg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 La personne de 72kg peut mesurer plus de 170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ie II.</w:t>
      </w:r>
    </w:p>
    <w:p>
      <w:pPr>
        <w:pStyle w:val="Normal"/>
        <w:rPr/>
      </w:pPr>
      <w:r>
        <w:rPr/>
        <w:t xml:space="preserve">1.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 xml:space="preserve">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84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284" w:hanging="0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 xml:space="preserve">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84" w:hanging="0"/>
        <w:rPr/>
      </w:pPr>
      <w:r>
        <w:rPr/>
        <w:t>C’est donc une fonction affine dont la représentation graphique est une droi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 Calcul du poids idéal pour une personne de 170cm :</w:t>
      </w:r>
    </w:p>
    <w:p>
      <w:pPr>
        <w:pStyle w:val="Normal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</m:oMath>
      </m:oMathPara>
    </w:p>
    <w:p>
      <w:pPr>
        <w:pStyle w:val="Normal"/>
        <w:ind w:left="284" w:hanging="0"/>
        <w:rPr/>
      </w:pPr>
      <w:r>
        <w:rPr/>
        <w:t xml:space="preserve">Poids de la personne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kg</w:t>
      </w:r>
    </w:p>
    <w:p>
      <w:pPr>
        <w:pStyle w:val="Normal"/>
        <w:ind w:left="284" w:hanging="0"/>
        <w:rPr/>
      </w:pPr>
      <w:r>
        <w:rPr>
          <w:u w:val="single"/>
        </w:rPr>
        <w:t>Conclusion</w:t>
      </w:r>
      <w:r>
        <w:rPr/>
        <w:t> : Il ne dépasse pas encore le poids maximum conseill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1:00Z</dcterms:created>
  <dc:creator>Claude</dc:creator>
  <dc:description/>
  <cp:keywords/>
  <dc:language>en-US</dc:language>
  <cp:lastModifiedBy>Claude</cp:lastModifiedBy>
  <dcterms:modified xsi:type="dcterms:W3CDTF">2008-06-27T08:29:00Z</dcterms:modified>
  <cp:revision>8</cp:revision>
  <dc:subject/>
  <dc:title>CORRIGE PARTIEL</dc:title>
</cp:coreProperties>
</file>