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Gegen 19 Uhr haben alle deutschen Schüler mit ihren Gastfamilien und den Lehrern im Schulhof zu Abend gegessen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751195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32"/>
          <w:szCs w:val="32"/>
          <w:lang w:val="de-DE"/>
        </w:rPr>
        <w:t>Dann haben alle Schüler  bei Baptiste gefeiert .  Es wurde getanzt und gegessen, sie hatten Spaß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de-DE"/>
        </w:rPr>
        <w:t xml:space="preserve">                                 </w:t>
      </w:r>
      <w:r>
        <w:rPr>
          <w:rFonts w:cs="Arial" w:ascii="Arial" w:hAnsi="Arial"/>
          <w:i/>
          <w:lang w:val="de-DE"/>
        </w:rPr>
        <w:drawing>
          <wp:inline distT="0" distB="0" distL="0" distR="0">
            <wp:extent cx="2631440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de-DE"/>
        </w:rPr>
      </w:pPr>
      <w:r>
        <w:rPr>
          <w:rFonts w:cs="Arial" w:ascii="Arial" w:hAnsi="Arial"/>
          <w:b/>
          <w:i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de-DE"/>
        </w:rPr>
        <w:t xml:space="preserve">Am Donnerstag sind sie zum Offenburger Bahnhof gefahren um heimzufahren. Alle waren traurig, viele weinten, der Abschied fiel vielen schwer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03:00Z</dcterms:created>
  <dc:creator>GOEHNER-DAVID</dc:creator>
  <dc:description/>
  <cp:keywords/>
  <dc:language>en-US</dc:language>
  <cp:lastModifiedBy>Claude</cp:lastModifiedBy>
  <dcterms:modified xsi:type="dcterms:W3CDTF">2008-09-11T09:43:00Z</dcterms:modified>
  <cp:revision>2</cp:revision>
  <dc:subject/>
  <dc:title>Gegen 19 Uhr haben alle deutschen Schüler mit ihren Gastfamilien und den Lehrern im Schulhof zu Abend gegessen</dc:title>
</cp:coreProperties>
</file>