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ustausch mit dem Gymnasium Sontho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 die Deutschen das Collège besichtigten, hatten wir am Freitag Morgen ganz normalen Unterricht.</w:t>
      </w:r>
    </w:p>
    <w:p>
      <w:pPr>
        <w:pStyle w:val="Normal"/>
        <w:rPr/>
      </w:pPr>
      <w:r>
        <w:rPr/>
        <w:t>Um 14 Uhr waren wir in der Schule verabredet.</w:t>
      </w:r>
    </w:p>
    <w:p>
      <w:pPr>
        <w:pStyle w:val="Normal"/>
        <w:rPr/>
      </w:pPr>
      <w:r>
        <w:rPr/>
        <w:t>Wir sind ins Versammlungzimmer gegangen um  Referate zu machen und Auszüge eines Filmes zu sehen 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61180" cy="350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m Samstag Morgen haben wir uns an der Endstadtion der Strassenbahnlinie A (Lixenbuhl)  getroffen . Wir haben die Kathedrale von Straßburg besichtigt 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5005" cy="2987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89805" cy="37109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nn haben wir eine Schifffahrt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77130" cy="3953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Wir haben Erklärungen über die Entwicklung der Stadt bekommen , zu Mittag, haben wir bei Mc Donald's gegessen . Am Nachmittag sind wir in dem Stadtzentrum geblieben , um zu shoppen 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m 18 Uhr hat meine Mutter uns abgeh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Sonntag sind die meisten zum Europapark gefahren , während Merve und ich zum Affenberg gefahren sind . Um 18 Uhr waren wir  zu Hause 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32655" cy="36042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Montag  haben wir  eine Rallye über die europäischen Institutionen gemacht: wir haben unter anderem das  Europaparlement, den Europarat und Arte gesehen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ir hatten einen Termin am Rathaus um den Stellvertreter des Bürgermeisters zu treffen, weil er den Deutschen einen schönen Aufenthalt in Illkirch wünschen wollte . Wir haben Kuchen gegessen und sind gegen 19 Uhr nach Hause zurückgegangen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4575" cy="35617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Dienstag gab es einen Tagesausflug . Wir haben die Hochkoenigsburg  gesehen , am Morgen sind wir mit dem Bus hingefahren 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94630" cy="386524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Schloss war es kalt . Zu Mittag haben wir gepicknickt 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91380" cy="39166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m Nachmittag waren wir in Elektropolis , einem Museum über die Elektrizität in Mulhous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ind wir nach Hause zurück gegangen und wir sind ins Stadion gegangen , um Baseball zu spiele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Mittwoch Morgen hatten wir einen Termin in der Schule , um nach Plobsheim mit dem Rad zu fahren . Aber wir konnten auch mit dem Auto hinfahren 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1:00Z</dcterms:created>
  <dc:creator/>
  <dc:description/>
  <cp:keywords/>
  <dc:language>en-US</dc:language>
  <cp:lastModifiedBy>Claude</cp:lastModifiedBy>
  <dcterms:modified xsi:type="dcterms:W3CDTF">2008-09-11T09:44:00Z</dcterms:modified>
  <cp:revision>2</cp:revision>
  <dc:subject/>
  <dc:title/>
</cp:coreProperties>
</file>