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ind w:left="1416" w:firstLine="708"/>
        <w:rPr>
          <w:lang w:val="en-GB"/>
        </w:rPr>
      </w:pPr>
      <w:r>
        <w:rPr>
          <w:u w:val="single"/>
          <w:lang w:val="en-GB"/>
        </w:rPr>
        <w:t>Illkirch Graffenstaden - Sonthofen</w:t>
      </w:r>
    </w:p>
    <w:p>
      <w:pPr>
        <w:pStyle w:val="NormalWeb"/>
        <w:spacing w:before="280" w:after="0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0"/>
        <w:rPr>
          <w:lang w:val="en-GB"/>
        </w:rPr>
      </w:pPr>
      <w:r>
        <w:rPr>
          <w:rFonts w:cs="Arial" w:ascii="Arial" w:hAnsi="Arial"/>
          <w:color w:val="000000"/>
        </w:rPr>
        <w:tab/>
        <w:tab/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2360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ab/>
        <w:t xml:space="preserve">   </w:t>
      </w:r>
      <w:r>
        <w:rPr>
          <w:color w:val="0000FF"/>
          <w:sz w:val="23"/>
          <w:szCs w:val="23"/>
        </w:rPr>
        <w:drawing>
          <wp:inline distT="0" distB="0" distL="0" distR="0">
            <wp:extent cx="1287780" cy="137350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0"/>
        <w:ind w:left="1416" w:firstLine="708"/>
        <w:rPr>
          <w:lang w:val="en-GB"/>
        </w:rPr>
      </w:pPr>
      <w:r>
        <w:rPr>
          <w:u w:val="single"/>
          <w:lang w:val="en-GB"/>
        </w:rPr>
        <w:t>Illkirch</w:t>
      </w:r>
      <w:r>
        <w:rPr>
          <w:lang w:val="en-GB"/>
        </w:rPr>
        <w:t xml:space="preserve"> </w:t>
        <w:tab/>
        <w:tab/>
      </w:r>
      <w:r>
        <w:rPr>
          <w:u w:val="single"/>
          <w:lang w:val="en-GB"/>
        </w:rPr>
        <w:t>Sonthofen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0"/>
        <w:rPr/>
      </w:pPr>
      <w:r>
        <w:rPr>
          <w:lang w:val="en-GB"/>
        </w:rPr>
        <w:t>Einwohner:</w:t>
        <w:tab/>
        <w:t xml:space="preserve"> </w:t>
        <w:tab/>
        <w:t xml:space="preserve">25 000 </w:t>
        <w:tab/>
        <w:tab/>
        <w:t>20 000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0"/>
        <w:rPr/>
      </w:pPr>
      <w:r>
        <w:rPr>
          <w:lang w:val="en-GB"/>
        </w:rPr>
        <w:t xml:space="preserve">Fläche: </w:t>
        <w:tab/>
        <w:tab/>
        <w:t xml:space="preserve">22,21 km² </w:t>
        <w:tab/>
        <w:tab/>
        <w:t>46,62 km²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0"/>
        <w:rPr/>
      </w:pPr>
      <w:r>
        <w:rPr>
          <w:lang w:val="en-GB"/>
        </w:rPr>
        <w:t>Höhe:</w:t>
        <w:tab/>
        <w:tab/>
        <w:t xml:space="preserve"> </w:t>
        <w:tab/>
        <w:t xml:space="preserve">140 m </w:t>
        <w:tab/>
        <w:tab/>
        <w:tab/>
        <w:t>750-1100 m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0"/>
        <w:rPr/>
      </w:pPr>
      <w:r>
        <w:rPr>
          <w:lang w:val="en-GB"/>
        </w:rPr>
        <w:t xml:space="preserve">Bevölkerungsdichte: </w:t>
        <w:tab/>
        <w:t xml:space="preserve">1072 EW/km² </w:t>
        <w:tab/>
        <w:t>450 EW/km²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0"/>
        <w:rPr/>
      </w:pPr>
      <w:r>
        <w:rPr>
          <w:lang w:val="en-GB"/>
        </w:rPr>
        <w:t xml:space="preserve">Landkreis: </w:t>
        <w:tab/>
        <w:tab/>
        <w:t xml:space="preserve">Bas-Rhin(67) </w:t>
        <w:tab/>
        <w:tab/>
        <w:t>Oberallgäu(OA)</w:t>
      </w:r>
    </w:p>
    <w:p>
      <w:pPr>
        <w:pStyle w:val="NormalWeb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Web"/>
        <w:spacing w:before="280" w:after="0"/>
        <w:rPr/>
      </w:pPr>
      <w:r>
        <w:rPr/>
        <w:t>Bürgermeister:</w:t>
        <w:tab/>
        <w:t xml:space="preserve">Jacques Bigot </w:t>
        <w:tab/>
        <w:tab/>
        <w:t>Hubert Buhl</w:t>
      </w:r>
    </w:p>
    <w:p>
      <w:pPr>
        <w:pStyle w:val="NormalWeb"/>
        <w:spacing w:before="280" w:after="0"/>
        <w:rPr/>
      </w:pPr>
      <w:r>
        <w:rPr>
          <w:rFonts w:eastAsia="Arial" w:cs="Arial" w:ascii="Arial" w:hAnsi="Arial"/>
          <w:color w:val="000000"/>
        </w:rPr>
        <w:t xml:space="preserve"> 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18895" cy="149733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01420" cy="147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  <w:r>
        <w:rPr>
          <w:u w:val="single"/>
          <w:lang w:val="en-GB"/>
        </w:rPr>
        <w:t>Illkirch Graffenstaden - Sonthofen</w:t>
      </w:r>
    </w:p>
    <w:p>
      <w:pPr>
        <w:pStyle w:val="NormalWeb"/>
        <w:spacing w:before="280" w:after="0"/>
        <w:rPr/>
      </w:pPr>
      <w:r>
        <w:rPr>
          <w:rFonts w:eastAsia="Arial" w:cs="Arial" w:ascii="Arial" w:hAnsi="Arial"/>
          <w:color w:val="000000"/>
        </w:rPr>
        <w:t xml:space="preserve">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02360" cy="1398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                 </w:t>
      </w:r>
      <w:r>
        <w:rPr>
          <w:color w:val="0000FF"/>
          <w:sz w:val="23"/>
          <w:szCs w:val="23"/>
        </w:rPr>
        <w:drawing>
          <wp:inline distT="0" distB="0" distL="0" distR="0">
            <wp:extent cx="1287780" cy="1373505"/>
            <wp:effectExtent l="0" t="0" r="0" b="0"/>
            <wp:docPr id="6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ind w:left="1416" w:firstLine="708"/>
        <w:rPr/>
      </w:pPr>
      <w:r>
        <w:rPr>
          <w:u w:val="single"/>
        </w:rPr>
        <w:t>Illkirch</w:t>
      </w:r>
      <w:r>
        <w:rPr/>
        <w:t xml:space="preserve"> </w:t>
        <w:tab/>
        <w:tab/>
        <w:tab/>
      </w:r>
      <w:r>
        <w:rPr>
          <w:u w:val="single"/>
        </w:rPr>
        <w:t>Sonthofen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Habitants: </w:t>
        <w:tab/>
        <w:tab/>
        <w:t>25 000</w:t>
        <w:tab/>
        <w:tab/>
        <w:tab/>
        <w:tab/>
        <w:t xml:space="preserve"> 20 000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>Superficie:</w:t>
        <w:tab/>
        <w:t xml:space="preserve"> </w:t>
        <w:tab/>
        <w:t xml:space="preserve">22,21 km² </w:t>
        <w:tab/>
        <w:tab/>
        <w:tab/>
        <w:t>46,62 km²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Altitude: </w:t>
        <w:tab/>
        <w:tab/>
        <w:t xml:space="preserve">140 m </w:t>
        <w:tab/>
        <w:tab/>
        <w:tab/>
        <w:tab/>
        <w:t>750-1100 m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Densité: </w:t>
        <w:tab/>
        <w:tab/>
        <w:t xml:space="preserve">1133 hab/km² </w:t>
        <w:tab/>
        <w:tab/>
        <w:tab/>
        <w:t>450 hab/km²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Département: </w:t>
        <w:tab/>
        <w:tab/>
        <w:t>Bas-Rhin(67)</w:t>
        <w:tab/>
        <w:tab/>
        <w:t xml:space="preserve"> </w:t>
        <w:tab/>
        <w:t>Oberallgäu(OA)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  <w:t xml:space="preserve">Maire: </w:t>
        <w:tab/>
        <w:tab/>
        <w:tab/>
        <w:t xml:space="preserve">Jacques Bigot </w:t>
        <w:tab/>
        <w:tab/>
        <w:tab/>
        <w:t>Hubert Buhl</w:t>
      </w:r>
    </w:p>
    <w:p>
      <w:pPr>
        <w:pStyle w:val="NormalWeb"/>
        <w:spacing w:before="280" w:after="0"/>
        <w:rPr/>
      </w:pPr>
      <w:r>
        <w:rPr>
          <w:rFonts w:eastAsia="Arial" w:cs="Arial" w:ascii="Arial" w:hAnsi="Arial"/>
          <w:color w:val="000000"/>
        </w:rPr>
        <w:t xml:space="preserve">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318895" cy="1497330"/>
            <wp:effectExtent l="0" t="0" r="0" b="0"/>
            <wp:docPr id="7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201420" cy="147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fr.wikipedia.org/wiki/Image:Wappen_Sonthofen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fr/imgres?imgurl=http://vdom.tekitisy.com/Images/S2464/bigot%255B1%255D.jpg&amp;imgrefurl=http://www.maires67.fr/MoteurApplication.asp%3FIDR%3D27058&amp;h=158&amp;w=150&amp;sz=14&amp;hl=fr&amp;start=4&amp;tbnid=NsJDopP5KhLNiM:&amp;tbnh=97&amp;tbnw=92&amp;prev=/images%3Fq%3Djacques%2Bbigot%26gbv%3D2%26ndsp%3D20%26hl%3Dfr%26sa%3DN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fr.wikipedia.org/wiki/Image:Wappen_Sonthofen.jpg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://images.google.fr/imgres?imgurl=http://vdom.tekitisy.com/Images/S2464/bigot%255B1%255D.jpg&amp;imgrefurl=http://www.maires67.fr/MoteurApplication.asp%3FIDR%3D27058&amp;h=158&amp;w=150&amp;sz=14&amp;hl=fr&amp;start=4&amp;tbnid=NsJDopP5KhLNiM:&amp;tbnh=97&amp;tbnw=92&amp;prev=/images%3Fq%3Djacques%2Bbigot%26gbv%3D2%26ndsp%3D20%26hl%3Dfr%26sa%3DN" TargetMode="External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07:00Z</dcterms:created>
  <dc:creator>triwalter</dc:creator>
  <dc:description/>
  <dc:language>en-US</dc:language>
  <cp:lastModifiedBy> </cp:lastModifiedBy>
  <dcterms:modified xsi:type="dcterms:W3CDTF">2008-06-22T18:07:00Z</dcterms:modified>
  <cp:revision>2</cp:revision>
  <dc:subject/>
  <dc:title>Illkirch Graffenstaden - Sonthofen</dc:title>
</cp:coreProperties>
</file>