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sz w:val="28"/>
        </w:rPr>
      </w:pPr>
      <w:r>
        <w:rPr>
          <w:i/>
          <w:sz w:val="28"/>
        </w:rPr>
        <w:t>Collège du Parc                                                           Année scolaire 2008-2009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SEJOUR DE SKI ALPIN A LA TOUSSUIRE CLASSES DE 5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Les élèves de 6ème ont ,l’année dernière, participé à un stage dans les Vosges- stage d’intégration- puis dans le Doubs –activités de pleine nature -. Le Collège organise pour cette année un séjour </w:t>
      </w:r>
      <w:r>
        <w:rPr>
          <w:b/>
          <w:bCs/>
          <w:i/>
          <w:iCs/>
          <w:sz w:val="28"/>
        </w:rPr>
        <w:t>ski</w:t>
      </w:r>
      <w:r>
        <w:rPr>
          <w:sz w:val="28"/>
        </w:rPr>
        <w:t xml:space="preserve"> à LA TOUSSUIRE avec comme objectif l’initiation et le perfectionnement de la pratique du ski alpin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  <w:t>Les élèves seront encadrés par leurs professeurs et les moniteurs de l’ Ecole de Ski Français (ESF)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 xml:space="preserve">Le séjour se déroulera du </w:t>
      </w:r>
      <w:r>
        <w:rPr>
          <w:b/>
          <w:bCs/>
          <w:sz w:val="28"/>
        </w:rPr>
        <w:t>dimanche 22 MARS au samedi 28 MARS 2009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8"/>
        </w:rPr>
        <w:t>Le prix du séjour est fixé à 280 euros maximum .Après validation par le Conseil d’Administration du Collège,nous vous communiquerons le solde restant à payer.  Nous vous demandons d’apporter le premier règlement de 140 euros au professeur d’EPS de la classe(à Mr SUR pour les 5</w:t>
      </w:r>
      <w:r>
        <w:rPr>
          <w:sz w:val="28"/>
          <w:vertAlign w:val="superscript"/>
        </w:rPr>
        <w:t>e</w:t>
      </w:r>
      <w:r>
        <w:rPr>
          <w:sz w:val="28"/>
        </w:rPr>
        <w:t xml:space="preserve">3), en libellant les chèques à </w:t>
      </w:r>
      <w:r>
        <w:rPr>
          <w:i/>
          <w:iCs/>
          <w:sz w:val="28"/>
        </w:rPr>
        <w:t>l’agent comptable du lycée Le Corbusier</w:t>
      </w:r>
      <w:r>
        <w:rPr>
          <w:sz w:val="28"/>
        </w:rPr>
        <w:t xml:space="preserve"> ou en espèces ou par chèques vacances et ceci pour le </w:t>
      </w:r>
      <w:r>
        <w:rPr>
          <w:b/>
          <w:bCs/>
          <w:sz w:val="28"/>
        </w:rPr>
        <w:t>21 octobre 2008</w:t>
      </w:r>
      <w:r>
        <w:rPr>
          <w:sz w:val="28"/>
        </w:rPr>
        <w:t>.</w:t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ind w:firstLine="284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2pt;margin-top:5.8pt;width:301.45pt;height:26.95pt;mso-wrap-style:none;v-text-anchor:middle" type="_x0000_t136">
            <v:path textpathok="t"/>
            <v:textpath on="t" fitshape="t" string="REUNION D'INFORMATION MARDI 14 OCTOBRE A19H15 &#10;EN SALLE POLYVALENTE AU COLLEGE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284"/>
        <w:rPr/>
      </w:pPr>
      <w:r>
        <w:rPr>
          <w:sz w:val="28"/>
        </w:rPr>
        <w:t xml:space="preserve">  </w:t>
      </w:r>
      <w:r>
        <w:rPr>
          <w:sz w:val="28"/>
          <w:u w:val="single"/>
        </w:rPr>
        <w:t xml:space="preserve">       </w:t>
      </w:r>
    </w:p>
    <w:p>
      <w:pPr>
        <w:pStyle w:val="TextBodyIndent"/>
        <w:pBdr>
          <w:top w:val="single" w:sz="4" w:space="1" w:color="000000"/>
        </w:pBdr>
        <w:ind w:firstLine="284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firstLine="284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 xml:space="preserve">Talon à compléter et à remettre pour le 21 octobre 2008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om :                                         Prénom :                                        Classe 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Je souhaite que mon enfant participe au séjour de ski qui aura lieu à LA TOUSSUIRE du 22 mars au 28 mars 2009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Je ne souhaite pas que mon enfant participe au séjour de ski.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3:13:00Z</dcterms:created>
  <dc:creator>Secrétariat</dc:creator>
  <dc:description/>
  <dc:language>en-US</dc:language>
  <cp:lastModifiedBy>Clément</cp:lastModifiedBy>
  <cp:lastPrinted>2007-09-24T23:23:00Z</cp:lastPrinted>
  <dcterms:modified xsi:type="dcterms:W3CDTF">2008-10-06T20:17:00Z</dcterms:modified>
  <cp:revision>19</cp:revision>
  <dc:subject/>
  <dc:title/>
</cp:coreProperties>
</file>